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ianta č. 1 (v 9 hod.) – stejná, jako variant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ta č. 2 (v 1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Co rozumíme pod pojmem </w:t>
      </w:r>
      <w:r>
        <w:rPr>
          <w:b/>
        </w:rPr>
        <w:t>nevyčerpávající statistické zjišťování ?</w:t>
      </w:r>
    </w:p>
    <w:p>
      <w:pPr>
        <w:pStyle w:val="Normal"/>
        <w:rPr/>
      </w:pPr>
      <w:r>
        <w:rPr/>
        <w:t xml:space="preserve">2. Jaké statistické grafy známe? </w:t>
      </w:r>
      <w:r>
        <w:rPr>
          <w:b/>
        </w:rPr>
        <w:t>alespoň 3</w:t>
      </w:r>
    </w:p>
    <w:p>
      <w:pPr>
        <w:pStyle w:val="Normal"/>
        <w:rPr/>
      </w:pPr>
      <w:r>
        <w:rPr/>
        <w:t>3. Máte k dispozici neúplnou tabulku dat o počtu uzavřených sňatků v určitém roce roztříděných podle věku nevěsty (18-24let)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 nevě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utní če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tivní četn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ulativní absolutní če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plň data do tabulky věty:</w:t>
        <w:tab/>
        <w:t>a) průměrný věk nevěsty je ……. let</w:t>
      </w:r>
    </w:p>
    <w:p>
      <w:pPr>
        <w:pStyle w:val="Normal"/>
        <w:numPr>
          <w:ilvl w:val="0"/>
          <w:numId w:val="1"/>
        </w:numPr>
        <w:rPr/>
      </w:pPr>
      <w:r>
        <w:rPr/>
        <w:t>nejčastěji se dívky vdávají v ….. letech</w:t>
      </w:r>
    </w:p>
    <w:p>
      <w:pPr>
        <w:pStyle w:val="Normal"/>
        <w:numPr>
          <w:ilvl w:val="0"/>
          <w:numId w:val="1"/>
        </w:numPr>
        <w:rPr/>
      </w:pPr>
      <w:r>
        <w:rPr/>
        <w:t>zhruba 50% nevěst je mladších než …. let</w:t>
      </w:r>
    </w:p>
    <w:p>
      <w:pPr>
        <w:pStyle w:val="Normal"/>
        <w:numPr>
          <w:ilvl w:val="0"/>
          <w:numId w:val="1"/>
        </w:numPr>
        <w:rPr/>
      </w:pPr>
      <w:r>
        <w:rPr/>
        <w:t>variabilita stáří nevěst je …..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světli pojem „opora výběr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je to bodový odhad: </w:t>
        <w:tab/>
        <w:t>a) průměr mezi intervaly spolehlivosti</w:t>
      </w:r>
    </w:p>
    <w:p>
      <w:pPr>
        <w:pStyle w:val="Normal"/>
        <w:ind w:left="2124" w:firstLine="708"/>
        <w:rPr/>
      </w:pPr>
      <w:r>
        <w:rPr/>
        <w:t>b) max. hodnot charakteristiky ve výběrovém souboru</w:t>
      </w:r>
    </w:p>
    <w:p>
      <w:pPr>
        <w:pStyle w:val="Normal"/>
        <w:ind w:left="2832" w:hanging="0"/>
        <w:rPr/>
      </w:pPr>
      <w:r>
        <w:rPr/>
        <w:t>c) rozdíl max. a min. hodnoty ve výběrovém souboru</w:t>
      </w:r>
    </w:p>
    <w:p>
      <w:pPr>
        <w:pStyle w:val="Normal"/>
        <w:ind w:left="2832" w:hanging="0"/>
        <w:rPr/>
      </w:pPr>
      <w:r>
        <w:rPr/>
        <w:t>d) konkrétní hodnota vypočtená z výběrového souboru</w:t>
      </w:r>
    </w:p>
    <w:p>
      <w:pPr>
        <w:pStyle w:val="Normal"/>
        <w:ind w:left="2832" w:hanging="0"/>
        <w:rPr/>
      </w:pPr>
      <w:r>
        <w:rPr/>
        <w:t>e) nic sprá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finuj: spolehlivost u intervalového odh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borníci uvádějí, že mladí lidé méně čtou. Zatímco před deseti lety student gymnázia přečetl v průměru 25 knih ročně, měla by být tato hodnota v současné době výrazně nižší. Rozhodni, zda mají odborníci pravdu, znáte li údaje o počtu přečtených knih za rok, které poskytlo 13 náhodně vybraných studentů. (použij α = 0,05)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1"/>
        <w:gridCol w:w="631"/>
        <w:gridCol w:w="631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řečtených knih za ro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piš obecný postup při testování statistických hypoté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ým rozdělením se řídí testovací kritérium u dvou výběrového testu o relativních četnostech?</w:t>
      </w:r>
    </w:p>
    <w:p>
      <w:pPr>
        <w:pStyle w:val="Normal"/>
        <w:rPr/>
      </w:pPr>
      <w:r>
        <w:rPr/>
        <w:t>10. V rámci hodnocení zdravé výživy byl sledován obsah vápníku v mléčných výrobcích. U 40 vzorků ovocného jogurtu byl zjištěn průměrný obsah vápníku 140 mg., což představuje 22% doporučené denní dávky a směrodatná odchylka 1,4 mg. Uvedené výsledky byly porovnávány s hodnotami bílého jogurtu, který obsahuje v průměru 147 mg vápníku, což pokryje denní spotřebu z 27%, při rozptylu 2,94 (posuzovalo se 50 vzorků). Je možné na základě těchto údajů konstatovat, že z hlediska zajištění dostatečné potřeby minerálů ve výživě je bílý jogurt vhodnější? (volte α = 0,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áme k dispozici výsledky dvou testů, které prověřovaly znalosti účastníků školení o novém daňovém systému. Ze školených frekventantů bylo náhodně vybráno 8 účastníků s následujícími dosaženými výsledk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8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bodů z 1. tes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bodů z 2. tes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hadni parametry sdružených regresních přímek a urči odhad počtu bodů z 2. testu u školeného pracovníka, který dosáhl z 1. testu 90 bodů.</w:t>
      </w:r>
    </w:p>
    <w:p>
      <w:pPr>
        <w:pStyle w:val="Normal"/>
        <w:numPr>
          <w:ilvl w:val="0"/>
          <w:numId w:val="5"/>
        </w:numPr>
        <w:rPr/>
      </w:pPr>
      <w:r>
        <w:rPr/>
        <w:t>charakterizuj těsnost lineární závislosti výsledků dvou te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č. 3 (ve 13 ho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Co je statistický soubor, uvést 2 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piš charakteristiku variability - k čemu slo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základě aritmetického průměru a variačního koeficient posuď výkony dělníků, výsledek slovně ohodnoťte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6"/>
        <w:gridCol w:w="1269"/>
        <w:gridCol w:w="1269"/>
        <w:gridCol w:w="1268"/>
        <w:gridCol w:w="1269"/>
        <w:gridCol w:w="1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 dělníků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normy na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l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ystematický výběr-co t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áhodný výběr- odpověď-   </w:t>
      </w:r>
      <w:r>
        <w:rPr>
          <w:color w:val="FF0000"/>
        </w:rPr>
        <w:t>a)záměrně řízeným výbě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ztah pro výpočet přípustné chyby u intervalového odhadu prů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ritický obor j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íla testu je:</w:t>
      </w:r>
    </w:p>
    <w:p>
      <w:pPr>
        <w:pStyle w:val="Normal"/>
        <w:rPr/>
      </w:pPr>
      <w:r>
        <w:rPr/>
        <w:t>a) podíl chyby 1. a 2. druhu</w:t>
      </w:r>
    </w:p>
    <w:p>
      <w:pPr>
        <w:pStyle w:val="Normal"/>
        <w:rPr/>
      </w:pPr>
      <w:r>
        <w:rPr/>
        <w:t>b) číselné vyjádření alternativní hypotézy</w:t>
      </w:r>
    </w:p>
    <w:p>
      <w:pPr>
        <w:pStyle w:val="Normal"/>
        <w:rPr/>
      </w:pPr>
      <w:r>
        <w:rPr/>
        <w:t>c) vyjádření velikosti testovacího kritéria</w:t>
      </w:r>
    </w:p>
    <w:p>
      <w:pPr>
        <w:pStyle w:val="Normal"/>
        <w:rPr/>
      </w:pPr>
      <w:r>
        <w:rPr>
          <w:color w:val="FF0000"/>
        </w:rPr>
        <w:t>d) schopnost testu zamítnout nesprávnou nulovou hypotézu</w:t>
      </w:r>
    </w:p>
    <w:p>
      <w:pPr>
        <w:pStyle w:val="Normal"/>
        <w:rPr/>
      </w:pPr>
      <w:r>
        <w:rPr/>
        <w:t>e) žádná z odpo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1 měření stroje, směrodatná odchylka 6,4minut, ale podle normy nemá překročit 6 minut.  S pravděpodobností 95% ověřte, že faktický předpokládaný rozptyl doby postoje je stejný. Uvažujeme o normálním rozdělení sou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5"/>
        <w:gridCol w:w="674"/>
        <w:gridCol w:w="674"/>
        <w:gridCol w:w="695"/>
        <w:gridCol w:w="696"/>
        <w:gridCol w:w="696"/>
        <w:gridCol w:w="696"/>
        <w:gridCol w:w="674"/>
        <w:gridCol w:w="674"/>
        <w:gridCol w:w="674"/>
        <w:gridCol w:w="674"/>
        <w:gridCol w:w="69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sk (tis. Kč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ce (tis. Kč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pište závislost zisku jednoduchou regresní přímkou</w:t>
      </w:r>
    </w:p>
    <w:p>
      <w:pPr>
        <w:pStyle w:val="Normal"/>
        <w:numPr>
          <w:ilvl w:val="0"/>
          <w:numId w:val="4"/>
        </w:numPr>
        <w:rPr/>
      </w:pPr>
      <w:r>
        <w:rPr/>
        <w:t>vyjádřete těsnost závislosti</w:t>
      </w:r>
    </w:p>
    <w:p>
      <w:pPr>
        <w:pStyle w:val="Normal"/>
        <w:numPr>
          <w:ilvl w:val="0"/>
          <w:numId w:val="4"/>
        </w:numPr>
        <w:rPr/>
      </w:pPr>
      <w:r>
        <w:rPr/>
        <w:t>jak se v průměru zvýší zisk, zvýší-li se investice o 8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9 z 10 obyvatel města vnímá nabídku kulturních pořadů ve městě jako dostatečnou. Přesto 1/3 oslovených na otázku, zda jim něco konkrétního chybí, odpověděla kladně. Průzkumu se účastnilo 852 obyvatel z celkového počtu 26450 obyvatel ve městě. Zjistěte s pravděpodobnost 95% , kolik obyvatel města postrádá kulturní vyžití. Dále vypočítejte, kolik lidí musíme oslovit, abychom se při odhadu podílu obyvatel, kteří kulturní vyžití postrádají,  dopustili max. chyby odhadu 3%. (alfa=0,05)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ta 4 (v 15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Čím se zabývá popisná statist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Jaké informace o statistickém souboru nám poskytují charakteristiky polo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 čemu slouží základní soubor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e) všechno špatn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K čemu slouží parametrické testy</w:t>
      </w:r>
    </w:p>
    <w:p>
      <w:pPr>
        <w:pStyle w:val="Normal"/>
        <w:numPr>
          <w:ilvl w:val="0"/>
          <w:numId w:val="3"/>
        </w:numPr>
        <w:rPr/>
      </w:pPr>
      <w:r>
        <w:rPr/>
        <w:t>hodnost testovaného kritéria</w:t>
      </w:r>
    </w:p>
    <w:p>
      <w:pPr>
        <w:pStyle w:val="Normal"/>
        <w:numPr>
          <w:ilvl w:val="0"/>
          <w:numId w:val="3"/>
        </w:numPr>
        <w:rPr/>
      </w:pPr>
      <w:r>
        <w:rPr/>
        <w:t>formulace alternativní hypotézy</w:t>
      </w:r>
    </w:p>
    <w:p>
      <w:pPr>
        <w:pStyle w:val="Normal"/>
        <w:numPr>
          <w:ilvl w:val="0"/>
          <w:numId w:val="3"/>
        </w:numPr>
        <w:rPr/>
      </w:pPr>
      <w:r>
        <w:rPr/>
        <w:t>velikosti chyby II. druhu</w:t>
      </w:r>
    </w:p>
    <w:p>
      <w:pPr>
        <w:pStyle w:val="Normal"/>
        <w:numPr>
          <w:ilvl w:val="0"/>
          <w:numId w:val="3"/>
        </w:numPr>
        <w:rPr/>
      </w:pPr>
      <w:r>
        <w:rPr/>
        <w:t>typu nulové hypotézy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všechno špatn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Pomocí aritmetického průměru a variačního koeficientu porovnejte dva roční ukazatele u souboru sedmi prodejen:</w:t>
      </w:r>
    </w:p>
    <w:tbl>
      <w:tblPr>
        <w:tblW w:w="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a čís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(mil Kč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(mil Kč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360" w:hanging="0"/>
        <w:rPr/>
      </w:pPr>
      <w:r>
        <w:rPr/>
        <w:t>Výsledky slovně interpretuj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Existuje rozdíl v konstrukci intervalu spolehlivosti pro rozptyl při výběrech s vracením a bez vracení? Pokud ano proč, pokud ne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Ve skladu ovoce bylo náhodně odebráno 500 jablek a bylo zjištěno, že 8 % jablek neodpovídá normě. Stanovte 95 %ní interval spolehlivosti pro odhad procenta výskytu nestandardních jablek ve skladu a dále vypočtěte, kolik jablek bychom museli odebrat, abychom se při odhadu dopustili chyby nejvýše 0,5 %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Jaký je vztah mezi chybou I. druhu a chybou II. dru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Firmy Alfa a Beta garantují zákazníkům min. 50 % obsah pomerančové šťávy v pomerančových nápojích. Laboratorními zkouškami byli v 8 náhodně vybraných vzorcích změřeny násl. hodno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</w:tbl>
    <w:p>
      <w:pPr>
        <w:pStyle w:val="Normal"/>
        <w:ind w:left="360" w:hanging="0"/>
        <w:rPr/>
      </w:pPr>
      <w:r>
        <w:rPr/>
        <w:t>α 0,01</w:t>
      </w:r>
    </w:p>
    <w:p>
      <w:pPr>
        <w:pStyle w:val="Normal"/>
        <w:rPr/>
      </w:pPr>
      <w:r>
        <w:rPr/>
        <w:t>Porovnejte, zda průměrný obsah pomerančového koncentrátu v  prodávaných džusech odpovídá normě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yla sledována závislost ha výnosů ovsa (t/ha) na prům. teplotě (</w:t>
      </w:r>
      <w:r>
        <w:rPr>
          <w:vertAlign w:val="superscript"/>
        </w:rPr>
        <w:t>o</w:t>
      </w:r>
      <w:r>
        <w:rPr/>
        <w:t xml:space="preserve">C) v měsíci dubnu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výnos t/h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egresní funkci</w:t>
      </w:r>
    </w:p>
    <w:p>
      <w:pPr>
        <w:pStyle w:val="Normal"/>
        <w:numPr>
          <w:ilvl w:val="0"/>
          <w:numId w:val="2"/>
        </w:numPr>
        <w:rPr/>
      </w:pPr>
      <w:r>
        <w:rPr/>
        <w:t>těsnost této závisl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výnos v 5 </w:t>
      </w:r>
      <w:r>
        <w:rPr>
          <w:vertAlign w:val="superscript"/>
        </w:rPr>
        <w:t>o</w:t>
      </w:r>
      <w:r>
        <w:rPr/>
        <w:t>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01:00Z</dcterms:created>
  <dc:creator>Jarda</dc:creator>
  <dc:description/>
  <cp:keywords/>
  <dc:language>en-US</dc:language>
  <cp:lastModifiedBy>xxx</cp:lastModifiedBy>
  <dcterms:modified xsi:type="dcterms:W3CDTF">2006-12-08T07:20:00Z</dcterms:modified>
  <cp:revision>30</cp:revision>
  <dc:subject/>
  <dc:title>Teorie: Varianta v 11hod</dc:title>
</cp:coreProperties>
</file>